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4 № 17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175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175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</w:t>
      </w:r>
    </w:p>
    <w:p>
      <w:pPr>
        <w:pStyle w:val="Normal"/>
        <w:ind w:left="1134" w:right="2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Новоалександрово, д. 8/6 в пользу </w:t>
      </w:r>
    </w:p>
    <w:p>
      <w:pPr>
        <w:pStyle w:val="Normal"/>
        <w:ind w:left="1134" w:right="2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Мособлгаз» в целях размещения объекта </w:t>
      </w:r>
    </w:p>
    <w:p>
      <w:pPr>
        <w:pStyle w:val="Normal"/>
        <w:ind w:left="1134" w:right="2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ового хозяйства – подземный газопровод низкого давления, кадастровый номер 50:12:0080125:1016, </w:t>
      </w:r>
    </w:p>
    <w:p>
      <w:pPr>
        <w:pStyle w:val="Normal"/>
        <w:ind w:left="1134" w:right="2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его беспрепятственной эксплуатации, капитального и текущего ремонт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07.03.2024                         № P001-4909656807-8262960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000000:106, в пользу                     АО «Мособлгаз», в целях размещения объекта газового хозяйства – подземный газопровод низкого давления, кадастровый номер 50:12:0080125:1016, в целях             его беспрепятственной эксплуатации, капитального и текущего ремонта,                         в границах 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  с кадастровым номером 50:12:0000000:106 в соответствии с его разрешенным использованием будет невозможно или существенно затруднено в связи                           с осуществлением сервитута, определяется планами капитального                                     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                         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                для собственных нужд, или одного года в отношении иных земельных участков (при возникновении таких обстоятель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2. Порядок установления зоны с особыми условиями использования территории для объектов газового хозяйства и содержание ограничений прав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3. Установить обязанность обладателя публичного сервитута привести земельный участок с кадастровым номером 50:12:0000000:106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О.А. Сотник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2:00Z</dcterms:created>
  <dc:creator>Pulja</dc:creator>
  <dc:description/>
  <cp:keywords/>
  <dc:language>en-US</dc:language>
  <cp:lastModifiedBy>Шалимова Елена Валентиновна (общий отдел ММР)</cp:lastModifiedBy>
  <cp:lastPrinted>2024-03-28T10:11:00Z</cp:lastPrinted>
  <dcterms:modified xsi:type="dcterms:W3CDTF">2024-04-09T13:15:00Z</dcterms:modified>
  <cp:revision>7</cp:revision>
  <dc:subject/>
  <dc:title>О продлении срока аренды</dc:title>
</cp:coreProperties>
</file>